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 xml:space="preserve">к Программе адресной помощи </w:t>
      </w:r>
    </w:p>
    <w:p>
      <w:pPr>
        <w:pStyle w:val="Normal"/>
        <w:autoSpaceDE w:val="false"/>
        <w:jc w:val="right"/>
        <w:rPr/>
      </w:pPr>
      <w:r>
        <w:rPr/>
        <w:t xml:space="preserve">детям с тяжелыми заболеваниями </w:t>
        <w:b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Требования к лечебному заведению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казывающему медицинские услуги в рамках программ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Лечебное учреждении, в котором планируется проводить лечение ребенка должно иметь материально-техническое обеспечение и специалистов, необходимых для проведения соответствующего лечения, что подтверждается следующими документами: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 xml:space="preserve">лицензия (копия) на предоставление соответствующих медицинских услуг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 xml:space="preserve">лицензия (копия) на предоставление высокотехнологичной медицинской помощи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 xml:space="preserve">письмо, подписанным руководителем лечебного учреждения и заверенное печатью организации, подтверждающее факт того, что в настоящее время в лечебном учреждении возможно проведение лечения по заявлению в связи с тем, что материально-технические условия соответствуют требуемым и имеется необходимый квалифицированный медицинский персонал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2:29:00Z</dcterms:created>
  <dc:creator>Марина</dc:creator>
  <dc:description/>
  <cp:keywords/>
  <dc:language>en-US</dc:language>
  <cp:lastModifiedBy>Марина</cp:lastModifiedBy>
  <cp:lastPrinted>2008-02-28T16:12:00Z</cp:lastPrinted>
  <dcterms:modified xsi:type="dcterms:W3CDTF">2008-03-01T02:29:00Z</dcterms:modified>
  <cp:revision>3</cp:revision>
  <dc:subject/>
  <dc:title>Требования к лечебному заведению:</dc:title>
</cp:coreProperties>
</file>