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 xml:space="preserve">к Программе адресной помощи </w:t>
      </w:r>
    </w:p>
    <w:p>
      <w:pPr>
        <w:pStyle w:val="Normal"/>
        <w:jc w:val="right"/>
        <w:rPr/>
      </w:pPr>
      <w:r>
        <w:rPr/>
        <w:t xml:space="preserve">детям с тяжелыми заболеваниями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бор и распределение благотворительных средств, поступающих в Программу и очередность предоставления финансовой помощи на лечение в соответствии  с программой адресной помощи детям с тяжелыми заболеваниями «от Сердца к Сердцу»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змер общего бюджета Программы зависит от объема поступающего финансирования за счет пожертвований юридических и физических лиц. </w:t>
      </w:r>
    </w:p>
    <w:p>
      <w:pPr>
        <w:pStyle w:val="Normal"/>
        <w:ind w:firstLine="709"/>
        <w:jc w:val="both"/>
        <w:rPr/>
      </w:pPr>
      <w:r>
        <w:rPr/>
        <w:t>Пожертвования могут поступать на следующие 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конкретного подопечного Программ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рограмму без идентификации подопечн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административные расходы Программ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Благотворители самостоятельно определяют способ пожертвования в Программу и цель пожертв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Адресный сбор на конкретного подопечного, включенного в программу, осуществляется с помощью способов пожертвований, позволяющих идентифицировать платеж (банковская карта, банковский перевод, взнос наличными в офисе Администратора Программы). В случаях адресного сбора на конкретного ребенка, включенного в программу (подопечного) в назначении платежа указывается </w:t>
      </w:r>
      <w:r>
        <w:rPr>
          <w:b/>
          <w:bCs/>
        </w:rPr>
        <w:t>«благотворительное пожертвование в программу «от Сердца к Сердцу» для ФИ ребенк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Если собранная на конкретного подопечного сумма больше, чем требуется для оплаты счета по Заявлению, Администратор программы вправе самостоятельно перенести оставшиеся средства на следующего подопечного без согласования с благотворителями, предоставившими средства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Благотворители могут сделать благотворительное пожертвование в программу без указания конкретного подопечного Программы. В таких случаях в назначении платежа указывается </w:t>
      </w:r>
      <w:r>
        <w:rPr>
          <w:b/>
          <w:bCs/>
        </w:rPr>
        <w:t xml:space="preserve">«благотворительное пожертвование в программу «от Сердца к Сердцу». </w:t>
      </w:r>
      <w:r>
        <w:rPr/>
        <w:t>Все поступившие таким образом средства направляются в общий фонд Программы и расходуются на редей, включенных в программу в порядке очереди. Очередность предоставления помощи ребенку, включенному в Программу, определяется датой подачи Зая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 невозможности идентификации благотворительного платежа в Программу денежные средства так же зачисляются на общий счет Программы и расходуются по мере накопления в соответствии с очередностью поступления Заявлений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Все собранные в Программу средства расходуются исключительно на лечение детей. Администратор вправе покрывать за счет средств, собранных в Программу только прямые банковские расходы по проведению необходимых платеж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Благотворители имеют право выделить благотворительные пожертвования на административные расходы программы. Данные средства расходуются исключительно на покрытие текущих расходов по ведению программы «от Сердца к Сердцу», включая оплату труда координатора, накладные расходы, а так же расходы по организации благотворительных акций и расходы по продвижению программы, включая  взаимодействие с постоянными донорами программы.</w:t>
      </w:r>
    </w:p>
    <w:sectPr>
      <w:type w:val="nextPage"/>
      <w:pgSz w:w="11906" w:h="16838"/>
      <w:pgMar w:left="1134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pageBreakBefore/>
      <w:suppressAutoHyphens w:val="false"/>
      <w:spacing w:lineRule="auto" w:line="36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2:33:00Z</dcterms:created>
  <dc:creator>KEzhov</dc:creator>
  <dc:description/>
  <cp:keywords/>
  <dc:language>en-US</dc:language>
  <cp:lastModifiedBy>Калинина Ирина</cp:lastModifiedBy>
  <cp:lastPrinted>2015-09-08T10:30:00Z</cp:lastPrinted>
  <dcterms:modified xsi:type="dcterms:W3CDTF">2016-08-02T09:47:00Z</dcterms:modified>
  <cp:revision>17</cp:revision>
  <dc:subject/>
  <dc:title>Приложение №1 к Положению о Программе "Линия жизни"</dc:title>
</cp:coreProperties>
</file>