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ограмме адресной помощи </w:t>
      </w:r>
    </w:p>
    <w:p>
      <w:pPr>
        <w:pStyle w:val="Normal"/>
        <w:jc w:val="right"/>
        <w:rPr/>
      </w:pPr>
      <w:r>
        <w:rPr/>
        <w:t xml:space="preserve">детям с тяжелыми заболеваниям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заболеваний по Программе, связанные с ними методы леч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уги, товары (материалы) медицинского назнач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ключенные в Программу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6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53"/>
        <w:gridCol w:w="453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олевания, включенные в Программ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лечения, услуги, товары (материалы) медицинского назначения, необходимые для проведения лечения заболевания, включенного в Программу</w:t>
            </w:r>
          </w:p>
        </w:tc>
      </w:tr>
      <w:tr>
        <w:trPr>
          <w:trHeight w:val="148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пороки сердца и магистральных сосудов, требующие для своего лечения эндоваскулярного хирургического вмешательства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1-разовых инструментов для проведения эндоваскулярных операций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вмешательство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сопровождающего лица к месту лечения и проживания сопровождающего лица в федеральном центре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редства контроля и расходные материалы медицинского назначения в послеоперационный период.</w:t>
            </w:r>
          </w:p>
        </w:tc>
      </w:tr>
      <w:tr>
        <w:trPr>
          <w:trHeight w:val="11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тмии, требующие для своего лечения хирургического вмешатель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стимуляторы. Оперативное вмешательство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сопровождающего лица  к месту лечения и проживания сопровождающего лица в федеральном центре.</w:t>
            </w:r>
          </w:p>
        </w:tc>
      </w:tr>
      <w:tr>
        <w:trPr>
          <w:trHeight w:val="1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ожденная сосудистая патология головного мозга, требующая для своего лечения хирургического вмешатель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1-разовых инструментов для проведения эндоваскулярных операций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сопровождающего лица  к месту лечения и проживания сопровождающего лица в федеральном центре.</w:t>
            </w:r>
          </w:p>
        </w:tc>
      </w:tr>
      <w:tr>
        <w:trPr>
          <w:trHeight w:val="9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порно-двигательного аппара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ирование, дающее возможность роста ребенка.</w:t>
            </w:r>
          </w:p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вмешательство</w:t>
            </w:r>
          </w:p>
        </w:tc>
      </w:tr>
      <w:tr>
        <w:trPr>
          <w:trHeight w:val="9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атологии суставов. Ювенильный ревматоидный (или хронический) артрит (ЮРА или ЮХА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/>
            </w:pPr>
            <w:r>
              <w:rPr>
                <w:sz w:val="20"/>
                <w:szCs w:val="20"/>
              </w:rPr>
              <w:t>Временная терапия биологическими дорогостоящими препаратами (по специальному запросу Министерства здравоохранения и социальной политики Архангельской области).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0"/>
                <w:szCs w:val="20"/>
              </w:rPr>
              <w:t>Оплата проезда сопровождающего лица к месту лечения и проживания сопровождающего лица в федеральном центре.</w:t>
            </w:r>
          </w:p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носится к специализированной помощи)</w:t>
            </w:r>
          </w:p>
        </w:tc>
      </w:tr>
      <w:tr>
        <w:trPr>
          <w:trHeight w:val="9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бет  в тяжелой форм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/>
            </w:pPr>
            <w:r>
              <w:rPr>
                <w:sz w:val="20"/>
                <w:szCs w:val="20"/>
                <w:shd w:fill="FFFFFF" w:val="clear"/>
              </w:rPr>
              <w:t>Медицинские устройства для индивидуального пользования (инсулиновые помпы).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материалы медицинского назначения. </w:t>
            </w:r>
          </w:p>
        </w:tc>
      </w:tr>
      <w:tr>
        <w:trPr>
          <w:trHeight w:val="9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кология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орогостоящие препараты (по специальному запросу от отделения онкологии АОДКБ им. Выжлевцова).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Расходы, разрешенные к финансированию за счет средств программы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езд сопровождающего лица к месту лечения, реабилитации и обследования, не включенный в квот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лата проживания сопровождающего лица по месту лечения ребенка; </w:t>
      </w:r>
      <w:r>
        <w:rPr>
          <w:i/>
        </w:rPr>
        <w:t>(Данные расходы оплачиваются по минимальному тарифу на проезд и проживание. Для предоставления данного финансирования необходимо предоставить: ходатайство из отдела социальной защиты и справки о материальном положении семьи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дицинские устройства для лечения и реабилитации по специальным показаниям, не включенные в квоты </w:t>
      </w:r>
      <w:r>
        <w:rPr>
          <w:i/>
        </w:rPr>
        <w:t>(для оплаты данных расходов необходимо предоставить ходатайство Министерства здравоохранения и социальной политики Архангельской области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рогостоящие медицинские изделия, оборудование, не включенное в квоты (слуховые аппараты, электроотсос, инсулиновая помпа и т.д.) </w:t>
      </w:r>
      <w:r>
        <w:rPr>
          <w:i/>
        </w:rPr>
        <w:t>(для оплаты данных расходов необходимо предоставить ходатайство Министерства здравоохранения и социальной политики Архангельской области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рогостоящие лекарственные препараты, не включенные в квоты </w:t>
      </w:r>
      <w:r>
        <w:rPr>
          <w:i/>
        </w:rPr>
        <w:t>(для оплаты данных расходов при диагнозе онкология необходимо предоставить ходатайство от ГБУЗ АО «Архангельская областная детская клиническая больница им. П. Г. Выжлецова» или Министерства здравоохранения Архангельской области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Реабилитационное лечение в России для детей с неврологическими заболеваниями (ДЦП, эпилепсия и др.), с травмами позвоночника, черепно-мозговыми травмами (только в исключительных случаях, которые обоснованы жизненной необходимостью и только в случае невозможности получения данной реабилитации за счет средств бюджета) Д</w:t>
      </w:r>
      <w:r>
        <w:rPr>
          <w:i/>
        </w:rPr>
        <w:t xml:space="preserve">ля оплаты данных расходов необходимо предоставить ходатайство Министерства здравоохранения Архангельской области или отдела социальной защиты Министерства труда, занятости и социального развития Архангельской области. Одно обращение в год от заявителя. </w:t>
      </w:r>
    </w:p>
    <w:p>
      <w:pPr>
        <w:pStyle w:val="Normal"/>
        <w:numPr>
          <w:ilvl w:val="0"/>
          <w:numId w:val="1"/>
        </w:numPr>
        <w:rPr/>
      </w:pPr>
      <w:r>
        <w:rPr/>
        <w:t>Расходные материалы медицинского назначения.</w:t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2:33:00Z</dcterms:created>
  <dc:creator>KEzhov</dc:creator>
  <dc:description/>
  <cp:keywords/>
  <dc:language>en-US</dc:language>
  <cp:lastModifiedBy>Калинина Ирина</cp:lastModifiedBy>
  <cp:lastPrinted>2008-03-20T14:57:00Z</cp:lastPrinted>
  <dcterms:modified xsi:type="dcterms:W3CDTF">2018-08-14T11:19:00Z</dcterms:modified>
  <cp:revision>20</cp:revision>
  <dc:subject/>
  <dc:title>Приложение №1 к Положению о Программе "Линия жизни"</dc:title>
</cp:coreProperties>
</file>