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5670" w:hanging="0"/>
        <w:rPr/>
      </w:pPr>
      <w:r>
        <w:rPr/>
        <w:t xml:space="preserve">Приложение № 5 </w:t>
      </w:r>
    </w:p>
    <w:p>
      <w:pPr>
        <w:pStyle w:val="3"/>
        <w:jc w:val="right"/>
        <w:rPr/>
      </w:pPr>
      <w:r>
        <w:rPr/>
        <w:t>к Положению о Программе «От Сердца к Сердцу»»</w:t>
      </w:r>
    </w:p>
    <w:p>
      <w:pPr>
        <w:pStyle w:val="3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Обоснование решения об отказе в предоставлении финансирования на лечение</w:t>
      </w:r>
    </w:p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/форма/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Дата принятия решения: ____ / ____ /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Фамилия и имя Ребенка: 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Фамилия, имя, отчество Заявителя: 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Решение об отказе в финансировании принято в соответствии с Положение о Программе (отметить пункт несоответствия условиям Программы):</w:t>
      </w:r>
    </w:p>
    <w:p>
      <w:pPr>
        <w:pStyle w:val="Normal"/>
        <w:spacing w:lineRule="auto" w:line="360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Заявление подано ненадлежащим Заявителе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Ребенок не является гражданином РФ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Ребенок постоянно не проживает на территории РФ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4"/>
        </w:rPr>
        <w:t>Возраст Ребенка на момент подачи заявления превышает 18 полных ле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4"/>
        </w:rPr>
        <w:t xml:space="preserve">Заявление </w:t>
      </w:r>
      <w:r>
        <w:rPr>
          <w:bCs/>
          <w:sz w:val="24"/>
        </w:rPr>
        <w:t>о предоставлении финансирования</w:t>
      </w:r>
      <w:r>
        <w:rPr>
          <w:sz w:val="24"/>
        </w:rPr>
        <w:t xml:space="preserve"> и прилагаемые документы не соответствуют утвержденным требованиям к подготовке этих документ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Заболевание, по поводу которого запрошена финансовая поддержка, не входит в список заболеваний, утвержденный Программо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Предполагаемое лечение (метод) не соответствует условиям Программ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Лечебное учреждение не имеет материально-технического обеспечения и специалистов, необходимых для проведения соответствующего леч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Тип взаиморасчетов с лечебным учреждением или компанией-дистрибьютором (компанией-производителем) не соответствует требованиям Программы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>Счет содержит услуги (товары, материалы медицинского назначения) не оплачиваемые Программой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Другое 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Координатор  программы</w:t>
        <w:tab/>
        <w:tab/>
        <w:tab/>
        <w:tab/>
        <w:tab/>
        <w:t>___________________/ /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8:58:00Z</dcterms:created>
  <dc:creator>NatashaBz</dc:creator>
  <dc:description/>
  <cp:keywords/>
  <dc:language>en-US</dc:language>
  <cp:lastModifiedBy>Калинина Ирина</cp:lastModifiedBy>
  <cp:lastPrinted>2017-03-01T14:41:00Z</cp:lastPrinted>
  <dcterms:modified xsi:type="dcterms:W3CDTF">2017-03-01T11:42:00Z</dcterms:modified>
  <cp:revision>3</cp:revision>
  <dc:subject/>
  <dc:title>Утверждаю</dc:title>
</cp:coreProperties>
</file>