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Приложение № 6 </w:t>
      </w:r>
    </w:p>
    <w:p>
      <w:pPr>
        <w:pStyle w:val="Heading2"/>
        <w:spacing w:lineRule="auto" w:line="240"/>
        <w:rPr/>
      </w:pPr>
      <w:r>
        <w:rPr/>
        <w:t>к Положению о Программе «От Сердца к Сердцу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блюдательном  совете программы  "От Сердца к Сердцу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1.1. Наблюдательный совет программы “От Сердца к Сердцу” (далее Наблюдательный совет и Программа соответственно) является органом, который осуществляет стратегическое управление Программой, принятие решений и общий надзор за соответствием реализации Программы принятому Положению о Программе, использованием средств доноров, соблюдением российского законодательства.</w:t>
      </w:r>
    </w:p>
    <w:p>
      <w:pPr>
        <w:pStyle w:val="3"/>
        <w:rPr/>
      </w:pPr>
      <w:r>
        <w:rPr/>
        <w:tab/>
        <w:t>1.2. В состав Наблюдательного совета приглашаются обладающие авторитетом, пользующиеся уважением лица из числа представителей предпринимательских, финансовых и научных кругов, средств массовой информации,  некоммерческих организаций, в том числе международных и зарубежных, выразившие поддержку целям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1.3. Осуществление членами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своих функций производится на безвозмездной основе (на общественных начал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Компетенция Наблюдательного сове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 компетенции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вета относятся следующие вопрос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тверждение Порядка подачи, рассмотрения и принятия решения по заявлению о предоставлении финансирования на лечение (далее – Порядок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и дополнение Поряд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писка заболеваний, лечение которых финансируется Программо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регионов действия 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хода реализации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ием и исключение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инятие решений о предоставлении финансирования на лечения по Заявлениям в спорных случа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отчетов Администратора по Программ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жалоб на действия / бездействия Администратора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иных вопросов, связанных с осуществлением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Порядок формирования и структура Наблюдательн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в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Администратор Программы совместно инициатором Программы формирует первый соста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вета, назначает дату и время первого засед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В последующем кандидатуры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могут предлагаться Администратором программы и членами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Кандидатуры новых членов утверждаются путем голосования действующих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 Кандидатура считается одобренной, если за нее проголосовало большинство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, присутствовавших на собрании при условии соблюдения кворума, необходимого для принятия решения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ом (п. 6.3 настоящего Полож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 Срок полномочий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и каждого отдельного члена ограничен сроком действия Программы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 Количественный состав не должен превышать 15 (пятнадцать) и быть меньше 5 (пяти)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3.6. Включение в члены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возможно только с согласия приглашенного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3.7. Выход  из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возмо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ичному заявл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шению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вета путем голосования (исключение в случаях, когда: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член Наблюдательного совета разгласил конфиденциальную информацию (сведения медицинского и частного характера, ставшие ему известными в связи с его участием в Совете)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член Наблюдательного совета распространял информацию, дискредитирующую Программу, доноров и Администратора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Решение об исключении из членов Совета принимается большинством голосов членов Наблюдательного совета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4. Права членов Наблюдательного совета: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1.Члены Совета  получают от Администратора программы информацию о ходе реализации Программы 4 (четыре) раза в год (1 раз в три месяца)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Члены Совета имеют право в любой момент затребовать дополнительную информацию о  ходе реализации Программ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Члены Совета имеют право в любой момент прекратить свое членство, уведомив о своем решении Председателя путем подачи письменного заявления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Члены Совета могут предлагать кандидатуры новых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Члены Совета могут участвовать в презентационных мероприятиях и выступать в средствах массовой информации о Программе.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5. Обязанности членов Попечительского совета: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1. Члены Совета обязаны соблюдать конфиденциальность сведений медицинского и частного характера, ставших им известными в связи с участием в Совете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Члены Совета должны присутствовать на заседаниях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ламент работы </w:t>
      </w:r>
      <w:r>
        <w:rPr>
          <w:rFonts w:cs="Times New Roman" w:ascii="Times New Roman" w:hAnsi="Times New Roman"/>
          <w:b/>
          <w:sz w:val="24"/>
        </w:rPr>
        <w:t>Наблюдательн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вета: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 собирается 4 (четыре) раза в год (1 раз в три месяца). Дата и время определяется Администратором программы. Члены Совета информируются о дате очередного заседания не позднее 7 дней до назначенного срок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Внеочередные заседания могут быть созваны по мере необходимости или по требованию большинства членов Совета, либо по требованию Администратора Программ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3.Собрание считается правомочным, если на нем присутствовали не менее половины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вета. 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4.Решения принимаются простым большинством голосов. Каждый член Совета имеет 1 (один) голос. Председатель имеет право решающего голоса в случае, если “за” и “против” проголосовало равное число членов Совет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5.Члены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получают от Администратора программы подлежащие рассмотрению документы не менее чем за 3 (три) рабочих дня до заседания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6.Повестка дня очередного собрания формируется Администратором программы и утверждается Председателем. Проект повестки дня представляется Председателю для утверждения за 5 (пять) рабочих дней до даты заседания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7.Ход заседания и принятые решения заносятся в протокол, который подписывается Председателем и секретарем заседания. Протокол заседания ведется секретарем заседания Попечительского совета (сотрудником Администратора программы) и хранится Администратором программы. Копии протокола рассылаются всем членам Совета в течение 10 (десяти) рабочих дней после заседания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8.Заседания Совета, как правило, являются открытыми. Закрытые заседания, на которых могут присутствовать только члены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и отдельные приглашенные лица, проводятся в случае рассмотрения вопросов, содержащих конфиденциальную информацию, а также в других случаях по специально принятому об этом решению. Решение о проведении закрытого заседания принимает Председатель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9.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 принимает решения по вопросам своей компетенции, носящие обязательный характер для участников Программ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10. Список членов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размещается на сайте Программ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1. На заседаниях Совета присутствует представитель Администратора Программы. 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Роль Председателя </w:t>
      </w:r>
      <w:r>
        <w:rPr>
          <w:rFonts w:cs="Times New Roman" w:ascii="Times New Roman" w:hAnsi="Times New Roman"/>
          <w:b/>
          <w:sz w:val="24"/>
        </w:rPr>
        <w:t>Наблюдательн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вета: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1. Председатель утверждает повестку заседания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, ведет его, организует надзор за исполнением решений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2.Председатель имеет право переносить дату и время заседания, информируя членов Совета не менее чем за 7 (семь) рабочих дней до назначенного срока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</w:rPr>
        <w:t>8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Изменения в настоящее Положение принимаются решением Наблюд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вета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/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6:00Z</dcterms:created>
  <dc:creator>Alexandre Katalov</dc:creator>
  <dc:description/>
  <cp:keywords/>
  <dc:language>en-US</dc:language>
  <cp:lastModifiedBy>Comp</cp:lastModifiedBy>
  <cp:lastPrinted>2009-07-15T13:26:00Z</cp:lastPrinted>
  <dcterms:modified xsi:type="dcterms:W3CDTF">2009-07-16T11:56:00Z</dcterms:modified>
  <cp:revision>2</cp:revision>
  <dc:subject/>
  <dc:title>ПОЛОЖЕНИЕ</dc:title>
</cp:coreProperties>
</file>