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эксперт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ИО ребенка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</w:rPr>
        <w:t>1.</w:t>
        <w:tab/>
        <w:t xml:space="preserve">Входит ли заболевание, упоминаемое в документах, </w:t>
      </w:r>
      <w:r>
        <w:rPr>
          <w:i/>
          <w:iCs/>
          <w:sz w:val="20"/>
        </w:rPr>
        <w:t>в список заболеваний</w:t>
      </w:r>
      <w:r>
        <w:rPr>
          <w:sz w:val="20"/>
        </w:rPr>
        <w:t xml:space="preserve">, утвержденный Программой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14"/>
        </w:rPr>
      </w:pPr>
      <w:r>
        <w:rPr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Да  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2.</w:t>
        <w:tab/>
        <w:t xml:space="preserve">Является ли данное заболевание, учитывая форму и стадию, </w:t>
      </w:r>
      <w:r>
        <w:rPr>
          <w:i/>
          <w:iCs/>
          <w:sz w:val="20"/>
          <w:szCs w:val="20"/>
        </w:rPr>
        <w:t>опасным для жизни</w:t>
      </w:r>
      <w:r>
        <w:rPr>
          <w:sz w:val="20"/>
          <w:szCs w:val="20"/>
        </w:rPr>
        <w:t xml:space="preserve"> Ребенк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Да  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Соответствует ли предполагаемое лечение цели Программы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14"/>
        </w:rPr>
      </w:pPr>
      <w:r>
        <w:rPr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Да  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4.</w:t>
        <w:tab/>
        <w:t>В случае отказа от  использования предполагаемого лечения возможно ли ожидать дальнейшее ухудшение состояния Ребенка?</w:t>
      </w:r>
    </w:p>
    <w:p>
      <w:pPr>
        <w:pStyle w:val="3"/>
        <w:tabs>
          <w:tab w:val="clear" w:pos="708"/>
          <w:tab w:val="left" w:pos="360" w:leader="none"/>
        </w:tabs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Да  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5.</w:t>
        <w:tab/>
        <w:t>В случае выделения средств и проведения предполагаемого лечения, каков прогноз исхода лечения, учитывая нынешнее состояние Ребенка (отметьте наиболее вероятный вариант, но не более двух вариантов)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корее всего, состояние ухудши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корее всего, состояние останется без изменений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корее всего, состояние улучши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корее всего, результатом будет полное выздоро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ругое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6.</w:t>
        <w:tab/>
        <w:t>Известны ли Вам альтернативные услуги (или товары, материалы медицинского назначения), применимые в данном случае, обладающие примерно такой же эффективностью, но отличающиеся по стоимости?</w:t>
      </w:r>
    </w:p>
    <w:p>
      <w:pPr>
        <w:pStyle w:val="3"/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т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>Да (дайте пояснения): 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Существует ли возможность проведения предполагаемого лечения за счет средств бюджет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,  возможно в те же сроки с той же эффектив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ные средства выделяются на лечение данного заболевания, однако с применением менее эффективных методов или требует длительного ожи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зможности 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 владею информацией по дан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>Другое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0"/>
          <w:szCs w:val="20"/>
        </w:rPr>
        <w:t>8. Н</w:t>
      </w:r>
      <w:r>
        <w:rPr>
          <w:sz w:val="20"/>
          <w:szCs w:val="20"/>
        </w:rPr>
        <w:t xml:space="preserve">а основании информации, содержащейся в представленных по Заявлению документах, предлагаю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включить в Програм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отказать во включении в Программ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9. Комментарии: 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en-US"/>
        </w:rPr>
        <w:t>______________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_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___20__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ксперт </w:t>
      </w:r>
      <w:r>
        <w:rPr>
          <w:sz w:val="22"/>
          <w:szCs w:val="22"/>
        </w:rPr>
        <w:tab/>
        <w:tab/>
        <w:tab/>
        <w:t xml:space="preserve">                        </w:t>
        <w:tab/>
        <w:tab/>
        <w:t>_______________/______________________/</w:t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  <w:t>Подпись</w:t>
        <w:tab/>
        <w:tab/>
        <w:tab/>
        <w:t xml:space="preserve">  ФИО</w:t>
      </w:r>
    </w:p>
    <w:sectPr>
      <w:headerReference w:type="default" r:id="rId2"/>
      <w:type w:val="nextPage"/>
      <w:pgSz w:w="11906" w:h="16838"/>
      <w:pgMar w:left="851" w:right="567" w:gutter="0" w:header="360" w:top="6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риложение 7</w:t>
    </w:r>
  </w:p>
  <w:p>
    <w:pPr>
      <w:pStyle w:val="3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 Программе «От Сердца к Сердцу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9:00Z</dcterms:created>
  <dc:creator>User</dc:creator>
  <dc:description/>
  <cp:keywords/>
  <dc:language>en-US</dc:language>
  <cp:lastModifiedBy>Comp</cp:lastModifiedBy>
  <cp:lastPrinted>2007-12-06T17:25:00Z</cp:lastPrinted>
  <dcterms:modified xsi:type="dcterms:W3CDTF">2010-03-10T09:46:00Z</dcterms:modified>
  <cp:revision>9</cp:revision>
  <dc:subject/>
  <dc:title>Заключение эксперта</dc:title>
</cp:coreProperties>
</file>