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/>
        <w:t>Приложение 8</w:t>
      </w:r>
    </w:p>
    <w:p>
      <w:pPr>
        <w:pStyle w:val="Normal"/>
        <w:autoSpaceDE w:val="false"/>
        <w:jc w:val="right"/>
        <w:rPr/>
      </w:pPr>
      <w:r>
        <w:rPr/>
        <w:t xml:space="preserve">к Программе адресной помощи </w:t>
      </w:r>
    </w:p>
    <w:p>
      <w:pPr>
        <w:pStyle w:val="Normal"/>
        <w:jc w:val="right"/>
        <w:rPr/>
      </w:pPr>
      <w:r>
        <w:rPr/>
        <w:t xml:space="preserve">детям с тяжелыми заболеваниями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Сбор и распределение благотворительных средств, поступающих в Программу и очередность предоставления финансовой помощи на лечение в соответствии  с программой адресной помощи детям с тяжелыми заболеваниями «от Сердца к Сердцу»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Размер общего бюджета Программы зависит от объема поступающего финансирования за счет пожертвований юридических и физических лиц. </w:t>
      </w:r>
    </w:p>
    <w:p>
      <w:pPr>
        <w:pStyle w:val="Normal"/>
        <w:ind w:firstLine="709"/>
        <w:jc w:val="both"/>
        <w:rPr/>
      </w:pPr>
      <w:r>
        <w:rPr/>
        <w:t>Пожертвования могут поступать на следующие це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 конкретные подопечные Программы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Программу без идентификации подопечного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административные расходы Программы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>Благотворители самостоятельно определяют способ пожертвования в Программу и цель пожертвова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1. Адресный сбор на конкретного подопечного, включенного в программу, осуществляется с помощью способов пожертвований, позволяющих идентифицировать платеж (банковская карта, банковский перевод, взнос наличными в офисе Администратора Программы). В случаях адресного сбора на конкретного ребенка, включенного в программу (подопечного) в назначении платежа указывается </w:t>
      </w:r>
      <w:r>
        <w:rPr>
          <w:b/>
          <w:bCs/>
        </w:rPr>
        <w:t>«благотворительное пожертвование в программу «от Сердца к Сердцу» для ФИ ребенка»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Если собранная на конкретного подопечного сумма больше, чем требуется для оплаты счета по Заявлению, Администратор программы вправе самостоятельно перенести оставшиеся средства на следующего подопечного без согласования с благотворителями, предоставившими средства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2. Благотворители могут сделать благотворительное пожертвование в программу без указания конкретного подопечного Программы. В таких случаях в назначении платежа указывается </w:t>
      </w:r>
      <w:r>
        <w:rPr>
          <w:b/>
          <w:bCs/>
        </w:rPr>
        <w:t xml:space="preserve">«благотворительное пожертвование в программу «от Сердца к Сердцу». </w:t>
      </w:r>
      <w:r>
        <w:rPr/>
        <w:t>Все поступившие таким образом средства направляются в общий фонд Программы и расходуются на детей, включенных в программу в порядке очереди. Очередность предоставления помощи ребенку, включенному в Программу, определяется датой подачи Заявления.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При невозможности идентификации благотворительного платежа в Программу денежные средства так же зачисляются на общий счет Программы и расходуются по мере накопления в соответствии с очередностью поступления Заявлений. </w:t>
      </w:r>
    </w:p>
    <w:p>
      <w:pPr>
        <w:pStyle w:val="Normal"/>
        <w:spacing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  <w:t>Все собранные в Программу средства расходуются исключительно на лечение детей. Администратор вправе покрывать за счет средств, собранных в Программу только прямые банковские расходы по проведению необходимых платежей.</w:t>
      </w:r>
    </w:p>
    <w:p>
      <w:pPr>
        <w:pStyle w:val="Normal"/>
        <w:spacing w:before="0" w:after="120"/>
        <w:ind w:firstLine="709"/>
        <w:jc w:val="both"/>
        <w:rPr/>
      </w:pPr>
      <w:r>
        <w:rPr/>
        <w:t>3. Благотворители имеют право выделить благотворительные пожертвования на административные расходы программы. Данные средства расходуются исключительно на покрытие текущих расходов по ведению программы «от Сердца к Сердцу», включая оплату труда координатора, накладные расходы, а так же расходы по организации благотворительных акций и расходы по продвижению программы, включая  взаимодействие с постоянными донорами программы.</w:t>
      </w:r>
    </w:p>
    <w:sectPr>
      <w:type w:val="nextPage"/>
      <w:pgSz w:w="11906" w:h="16838"/>
      <w:pgMar w:left="1134" w:right="141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1T02:33:00Z</dcterms:created>
  <dc:creator>KEzhov</dc:creator>
  <dc:description/>
  <cp:keywords/>
  <dc:language>en-US</dc:language>
  <cp:lastModifiedBy>Ирина Калинина</cp:lastModifiedBy>
  <cp:lastPrinted>2015-09-08T10:30:00Z</cp:lastPrinted>
  <dcterms:modified xsi:type="dcterms:W3CDTF">2020-12-18T12:15:00Z</dcterms:modified>
  <cp:revision>19</cp:revision>
  <dc:subject/>
  <dc:title>Приложение №1 к Положению о Программе "Линия жизни"</dc:title>
</cp:coreProperties>
</file>